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29 июля 2016                      </w:t>
      </w:r>
      <w:r>
        <w:rPr/>
        <w:t>Москва</w:t>
      </w:r>
      <w:r>
        <w:rPr>
          <w:sz w:val="28"/>
          <w:szCs w:val="28"/>
        </w:rPr>
        <w:t xml:space="preserve">                               № 37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открытии железнодорожной станции Базаиха </w:t>
      </w:r>
    </w:p>
    <w:p>
      <w:pPr>
        <w:pStyle w:val="Normal"/>
        <w:jc w:val="center"/>
        <w:rPr>
          <w:b/>
          <w:b/>
          <w:sz w:val="28"/>
          <w:szCs w:val="28"/>
        </w:rPr>
      </w:pPr>
      <w:r>
        <w:rPr>
          <w:b/>
          <w:sz w:val="28"/>
          <w:szCs w:val="28"/>
        </w:rPr>
        <w:t>Красноя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7 июня 2016 г. </w:t>
        <w:br/>
        <w:t>№ исх-11311</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Базаиха Красноярской железной дороги – филиала ОАО «РЖД» для выполнения операций с наливными грузами в крупнотоннажных контейнерах (без снятия их с платформы) по параграфу 10н (прием и выдача грузов в крупнотоннажных контейнерах массой брутто 24 и 30 тонн на подъездных путях) Тарифного руководства № 4 на железнодорожных путях необщего пользования № 15 протяженностью 275,27 м, № 16 протяженностью 437,22 м, принадлежащих Химическому заводу – филиалу ОАО «Красмаш».</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рио руководителя</w:t>
        <w:tab/>
        <w:tab/>
        <w:tab/>
        <w:tab/>
        <w:tab/>
        <w:tab/>
        <w:tab/>
        <w:t xml:space="preserve">   Е.В. Луков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4:22:00Z</dcterms:created>
  <dc:creator>УИП Росжелдор</dc:creator>
  <dc:description/>
  <cp:keywords/>
  <dc:language>en-US</dc:language>
  <cp:lastModifiedBy>УИП Росжелдор</cp:lastModifiedBy>
  <dcterms:modified xsi:type="dcterms:W3CDTF">2016-09-07T14:25:00Z</dcterms:modified>
  <cp:revision>5</cp:revision>
  <dc:subject/>
  <dc:title/>
</cp:coreProperties>
</file>